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600"/>
        <w:jc w:val="center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臺灣藝術大學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</w:p>
    <w:p>
      <w:pPr>
        <w:pStyle w:val="Normal"/>
        <w:spacing w:lineRule="auto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跨域整合･文創育才」</w:t>
      </w:r>
      <w:r>
        <w:rPr>
          <w:rFonts w:ascii="Times New Roman" w:hAnsi="Times New Roman" w:cs="標楷體" w:eastAsia="標楷體"/>
          <w:b/>
          <w:sz w:val="40"/>
          <w:szCs w:val="40"/>
        </w:rPr>
        <w:t>短期研習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Style18"/>
        <w:widowControl/>
        <w:spacing w:lineRule="auto" w:line="276" w:before="0" w:after="120"/>
        <w:ind w:left="0" w:hanging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【</w:t>
      </w:r>
      <w:r>
        <w:rPr>
          <w:rFonts w:ascii="Times New Roman" w:hAnsi="Times New Roman" w:cs="標楷體" w:eastAsia="標楷體"/>
          <w:b/>
          <w:sz w:val="36"/>
          <w:szCs w:val="36"/>
        </w:rPr>
        <w:t>藝術與文創菁英研習</w:t>
      </w:r>
      <w:r>
        <w:rPr>
          <w:rFonts w:ascii="標楷體" w:hAnsi="標楷體" w:cs="Arial" w:eastAsia="標楷體"/>
          <w:b/>
          <w:sz w:val="36"/>
          <w:szCs w:val="36"/>
        </w:rPr>
        <w:t>班－</w:t>
      </w:r>
      <w:r>
        <w:rPr>
          <w:rFonts w:eastAsia="標楷體" w:cs="Arial" w:ascii="標楷體" w:hAnsi="標楷體"/>
          <w:b/>
          <w:sz w:val="36"/>
          <w:szCs w:val="36"/>
        </w:rPr>
        <w:t>14</w:t>
      </w:r>
      <w:r>
        <w:rPr>
          <w:rFonts w:ascii="標楷體" w:hAnsi="標楷體" w:cs="Arial" w:eastAsia="標楷體"/>
          <w:b/>
          <w:sz w:val="36"/>
          <w:szCs w:val="36"/>
        </w:rPr>
        <w:t>天】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 推廣教育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特色】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國立臺灣藝術大學創立於</w:t>
      </w:r>
      <w:r>
        <w:rPr>
          <w:rFonts w:eastAsia="標楷體" w:cs="標楷體" w:ascii="標楷體" w:hAnsi="標楷體"/>
          <w:sz w:val="26"/>
          <w:szCs w:val="26"/>
        </w:rPr>
        <w:t>1955</w:t>
      </w:r>
      <w:r>
        <w:rPr>
          <w:rFonts w:ascii="標楷體" w:hAnsi="標楷體" w:cs="標楷體" w:eastAsia="標楷體"/>
          <w:sz w:val="26"/>
          <w:szCs w:val="26"/>
        </w:rPr>
        <w:t>年，累積近一甲子的藝術高等教育發展，成為全方位與國際化的高等藝術教育學府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出藝術卓越、創意頂尖、國際視野的藝術家及藝術工作者</w:t>
      </w:r>
      <w:r>
        <w:rPr>
          <w:rFonts w:ascii="標楷體" w:hAnsi="標楷體" w:cs="標楷體" w:eastAsia="標楷體"/>
          <w:sz w:val="26"/>
          <w:szCs w:val="26"/>
        </w:rPr>
        <w:t>，在全球藝術與文創產業領域大放異彩。臺藝大具有最專精的藝術學門分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兼具傳統與創新的藝術理論與創作教學，學科領域涵括</w:t>
      </w:r>
      <w:r>
        <w:rPr>
          <w:rFonts w:ascii="標楷體" w:hAnsi="標楷體" w:cs="標楷體" w:eastAsia="標楷體"/>
          <w:color w:val="000000"/>
          <w:sz w:val="26"/>
          <w:szCs w:val="26"/>
        </w:rPr>
        <w:t>美術、設計、傳播、表演</w:t>
      </w:r>
      <w:r>
        <w:rPr>
          <w:rFonts w:ascii="標楷體" w:hAnsi="標楷體" w:cs="標楷體" w:eastAsia="標楷體"/>
          <w:color w:val="000000"/>
          <w:sz w:val="26"/>
          <w:szCs w:val="26"/>
        </w:rPr>
        <w:t>藝術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人文</w:t>
      </w:r>
      <w:r>
        <w:rPr>
          <w:rFonts w:ascii="標楷體" w:hAnsi="標楷體" w:cs="標楷體" w:eastAsia="標楷體"/>
          <w:color w:val="000000"/>
          <w:sz w:val="26"/>
          <w:szCs w:val="26"/>
        </w:rPr>
        <w:t>等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學院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學</w:t>
      </w:r>
      <w:r>
        <w:rPr>
          <w:rFonts w:ascii="標楷體" w:hAnsi="標楷體" w:cs="Courier New" w:eastAsia="標楷體"/>
          <w:color w:val="000000"/>
          <w:sz w:val="26"/>
          <w:szCs w:val="26"/>
        </w:rPr>
        <w:t>系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碩士班、</w:t>
      </w:r>
      <w:r>
        <w:rPr>
          <w:rFonts w:eastAsia="標楷體" w:cs="Courier New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教學中心，</w:t>
      </w:r>
      <w:r>
        <w:rPr>
          <w:rFonts w:eastAsia="標楷體" w:cs="Courier New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Courier New" w:eastAsia="標楷體"/>
          <w:color w:val="000000"/>
          <w:sz w:val="26"/>
          <w:szCs w:val="26"/>
        </w:rPr>
        <w:t>個</w:t>
      </w:r>
      <w:r>
        <w:rPr>
          <w:rFonts w:ascii="標楷體" w:hAnsi="標楷體" w:cs="Courier New" w:eastAsia="標楷體"/>
          <w:color w:val="000000"/>
          <w:sz w:val="26"/>
          <w:szCs w:val="26"/>
        </w:rPr>
        <w:t>博士班</w:t>
      </w:r>
      <w:r>
        <w:rPr>
          <w:rFonts w:ascii="標楷體" w:hAnsi="標楷體" w:cs="Courier New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人，專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，兼任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770</w:t>
      </w:r>
      <w:r>
        <w:rPr>
          <w:rFonts w:ascii="標楷體" w:hAnsi="標楷體" w:cs="標楷體" w:eastAsia="標楷體"/>
          <w:color w:val="000000"/>
          <w:sz w:val="26"/>
          <w:szCs w:val="26"/>
        </w:rPr>
        <w:t>餘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臺藝大「推廣教育中心」秉持「</w:t>
      </w:r>
      <w:r>
        <w:rPr>
          <w:rFonts w:ascii="標楷體" w:hAnsi="標楷體" w:cs="標楷體" w:eastAsia="標楷體"/>
          <w:sz w:val="26"/>
          <w:szCs w:val="26"/>
        </w:rPr>
        <w:t>藝</w:t>
      </w:r>
      <w:r>
        <w:rPr>
          <w:rFonts w:ascii="標楷體" w:hAnsi="標楷體" w:cs="標楷體" w:eastAsia="標楷體"/>
          <w:sz w:val="26"/>
          <w:szCs w:val="26"/>
        </w:rPr>
        <w:t>術是教育內容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藝術也是產業內容」的理念，因應當代藝術理論與創作、文創產業的發展趨勢，針對本科生、專科生、高中生等，開設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個領域的「藝術與文創菁英」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天班與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班。課程內容與授課模式豐富多元，均含括以下三個部分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藝術與文創產業課程：涵養學員從事藝術相關產業與文創產業的專業實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藝術文化參訪課程：引導學員見學臺灣藝文機構與藝術大師的創意軟實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灣旅遊學習：帶領學員遊賞臺灣風光，增進對臺灣風俗文化的了解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班費用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藝術與文創菁英研習班－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天】新臺幣</w:t>
      </w:r>
      <w:r>
        <w:rPr>
          <w:rFonts w:eastAsia="標楷體" w:cs="標楷體" w:ascii="標楷體" w:hAnsi="標楷體"/>
          <w:sz w:val="26"/>
          <w:szCs w:val="26"/>
        </w:rPr>
        <w:t>40,000</w:t>
      </w:r>
      <w:r>
        <w:rPr>
          <w:rFonts w:ascii="標楷體" w:hAnsi="標楷體" w:cs="標楷體" w:eastAsia="標楷體"/>
          <w:sz w:val="26"/>
          <w:szCs w:val="26"/>
        </w:rPr>
        <w:t>元（人民幣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）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費用包含以下內容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課程費：含講義費與一般材料費（特殊課程材料需另付）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交通接駁：含接送機、接送上下課、藝文參訪交通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藝文參訪費：含導遊費、門票費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保險費：新臺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萬意外傷害保險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餐費：上課日早餐午餐、參訪日三餐、歡迎晚宴、儀式茶點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住宿費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研習證書費</w:t>
      </w:r>
    </w:p>
    <w:p>
      <w:pPr>
        <w:pStyle w:val="Normal"/>
        <w:widowControl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研習證書】</w:t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課程結束發給研習證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3218815" cy="45491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連絡人】</w:t>
      </w:r>
    </w:p>
    <w:p>
      <w:pPr>
        <w:pStyle w:val="Normal"/>
        <w:widowControl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邱麗蓉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國立臺灣藝術大學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推廣教育中心企劃組 組長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電話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:+886-2-22722181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分機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1617</w:t>
        <w:br/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新北市板橋區大觀路一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59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號</w:t>
      </w:r>
    </w:p>
    <w:p>
      <w:pPr>
        <w:pStyle w:val="Normal"/>
        <w:spacing w:lineRule="auto" w:line="360"/>
        <w:ind w:firstLine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電郵</w:t>
      </w:r>
      <w:r>
        <w:rPr>
          <w:rFonts w:eastAsia="標楷體" w:cs="標楷體" w:ascii="標楷體" w:hAnsi="標楷體"/>
          <w:sz w:val="26"/>
          <w:szCs w:val="26"/>
        </w:rPr>
        <w:t>lihrong@ntua.edu.tw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961"/>
      </w:tblGrid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藝術與文創菁英研習班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天】行程</w:t>
            </w:r>
          </w:p>
        </w:tc>
      </w:tr>
      <w:tr>
        <w:trPr>
          <w:trHeight w:val="63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寶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設計創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與廣告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設計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水墨畫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鑑賞與收藏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雕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創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樂技藝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與街舞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表演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劇與寫作研習班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電媒體與主持人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電影創意製作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創產業研習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館經營管理研習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詳細行程規劃參見附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臺、接機、學員報到、安排住宿、歡迎晚宴</w:t>
            </w:r>
          </w:p>
        </w:tc>
      </w:tr>
      <w:tr>
        <w:trPr>
          <w:trHeight w:val="8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始業式、校園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專業課程</w:t>
            </w:r>
          </w:p>
        </w:tc>
      </w:tr>
      <w:tr>
        <w:trPr>
          <w:trHeight w:val="70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、大師講座</w:t>
            </w:r>
          </w:p>
        </w:tc>
      </w:tr>
      <w:tr>
        <w:trPr>
          <w:trHeight w:val="8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故宮博物院、華山藝文特區、松菸文創園區</w:t>
            </w:r>
          </w:p>
        </w:tc>
      </w:tr>
      <w:tr>
        <w:trPr>
          <w:trHeight w:val="5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 九份、金瓜石、黃金博物館、野柳</w:t>
            </w:r>
          </w:p>
        </w:tc>
      </w:tr>
      <w:tr>
        <w:trPr>
          <w:trHeight w:val="6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蘭陽博物館、傳統藝術中心</w:t>
            </w:r>
          </w:p>
        </w:tc>
      </w:tr>
      <w:tr>
        <w:trPr>
          <w:trHeight w:val="69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課程、大師講座</w:t>
            </w:r>
          </w:p>
        </w:tc>
      </w:tr>
      <w:tr>
        <w:trPr>
          <w:trHeight w:val="8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專業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結業式</w:t>
            </w:r>
          </w:p>
        </w:tc>
      </w:tr>
      <w:tr>
        <w:trPr>
          <w:trHeight w:val="12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-1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參訪：鶯歌老街、鶯歌陶瓷博物館、三峽老街、臺北市立美術館、淡水古蹟博物園區、淡水老街</w:t>
            </w:r>
          </w:p>
        </w:tc>
      </w:tr>
      <w:tr>
        <w:trPr>
          <w:trHeight w:val="70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送機</w:t>
            </w:r>
          </w:p>
        </w:tc>
      </w:tr>
      <w:tr>
        <w:trPr>
          <w:trHeight w:val="174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建議自由參訪景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父紀念館、中正紀念堂、臺北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、西門町、西門紅樓、士林夜市、中山商圈、臺北光點、誠品書店、永康街、師大夜市、臺大公館商圈、板橋林家花園、板橋車站商圈</w:t>
            </w:r>
          </w:p>
        </w:tc>
      </w:tr>
      <w:tr>
        <w:trPr>
          <w:trHeight w:val="318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費用新臺幣</w:t>
            </w:r>
            <w:r>
              <w:rPr>
                <w:rFonts w:eastAsia="標楷體" w:cs="標楷體" w:ascii="標楷體" w:hAnsi="標楷體"/>
                <w:sz w:val="22"/>
              </w:rPr>
              <w:t>40,000</w:t>
            </w:r>
            <w:r>
              <w:rPr>
                <w:rFonts w:ascii="標楷體" w:hAnsi="標楷體" w:cs="標楷體" w:eastAsia="標楷體"/>
                <w:sz w:val="22"/>
              </w:rPr>
              <w:t>元（人民幣</w:t>
            </w:r>
            <w:r>
              <w:rPr>
                <w:rFonts w:eastAsia="標楷體" w:cs="標楷體" w:ascii="標楷體" w:hAnsi="標楷體"/>
                <w:sz w:val="22"/>
              </w:rPr>
              <w:t>8,000</w:t>
            </w:r>
            <w:r>
              <w:rPr>
                <w:rFonts w:ascii="標楷體" w:hAnsi="標楷體" w:cs="標楷體" w:eastAsia="標楷體"/>
                <w:sz w:val="22"/>
              </w:rPr>
              <w:t>元），包含以下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課程費：含講義費與一般材料費（特殊課程材料需另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交通接駁：含接送機、接送上下課、藝文參訪交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藝文參訪費：含導遊費、門票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保險費：新臺幣</w:t>
            </w:r>
            <w:r>
              <w:rPr>
                <w:rFonts w:eastAsia="標楷體" w:cs="標楷體" w:ascii="標楷體" w:hAnsi="標楷體"/>
                <w:sz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</w:rPr>
              <w:t>萬意外傷害保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餐費：上課日早餐午餐、參訪日三餐、歡迎晚宴、儀式茶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住宿費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研習證書費</w:t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珠寶設計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677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  <w:t xml:space="preserve"> </w:t>
            </w: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台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李豫芬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工藝設計學系副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趙丹綺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工藝設計學系助理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黃淑萍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金工創作藝術家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臺灣工藝競賽獎、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黃金博物館全國金屬工藝大賽獎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王美玲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水鳳凰設計有限公司創意總監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田琬郁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金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工創作藝術家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珠寶設計賽金獎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陳高登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金工創作藝術家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珠寶設計賽第一名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珠寶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金屬工藝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金屬工藝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金屬鍛造工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發表與講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" w:hanging="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陶瓷博物館、三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" w:hanging="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北市立美術館、淡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動漫設計創意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2"/>
        <w:gridCol w:w="5103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石昌傑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多媒體動畫藝術學系教授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陳建宏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多媒體動畫藝術學系助理教授級專業技術人員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楊漢昶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大玩創意有限公司負責人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楊東嶽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奧茲有限公司負責人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王俊雄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砌禾數位動畫有限公司負責人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畫概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意腳本設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繪角色設定及故事腳本發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角色建構設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質材貼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藝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骨架設定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作表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>角色動畫動作設計演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陶瓷博物館、三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北市立美術館、淡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、送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3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視覺藝術與廣告設計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83"/>
        <w:gridCol w:w="496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台、接機、學員報到、安排住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陳俊良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國際知名設計大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視覺傳達設計學系講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自由落體設計公司總經理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胡佑宗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成功大學工業設計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兼任助理教授級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唐草設計總經理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傅銘傳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視覺傳達設計學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副教授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/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樊哲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視覺傳達設計學系客座副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賴建都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政治大學廣告系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何清輝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黃禾廣告總經理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視覺藝術與形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當代廣告設計發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廣告設計實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廣告設計案例解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工作坊四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講評與發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陶瓷博物館、三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4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創意設計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5"/>
        <w:gridCol w:w="50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林伯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研發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創意產業設計研究所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傅銘傳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視覺傳達設計學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副教授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/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系主任兼所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張國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設計學院視覺傳達設計學系副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程湘如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頑石創意總監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color w:val="FF0000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吳介民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color w:val="FF0000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藍本設計執行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color w:val="FF0000"/>
                <w:sz w:val="20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講座：文化創意產業導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講座：文創產業美學基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術概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鄉土文學作家黃春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講座：城鄉視覺規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講座：設計資料獲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視覺藝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實作工作坊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故宮博物院、華山藝文特區、松菸文創園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九份、金瓜石、黃金博物館、野柳、蘭陽博物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宜蘭、傳統藝術中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表演藝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實作工作坊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設計概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詩人文學家陳義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實作工作坊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博物館與社會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實作工作坊四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成果講評與發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結業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文參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書法與水墨畫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課程與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抵台、接機、學員報到、安排住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林進忠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院長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書畫藝術學系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林錦濤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書畫藝術學系副教授兼系主任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林隆達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書畫藝術學系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李宗仁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書畫藝術學系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張進勇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書畫藝術學系助理教授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b/>
                <w:b/>
                <w:szCs w:val="24"/>
                <w:u w:val="single"/>
                <w:shd w:fill="FFFFFF" w:val="clear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張克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中華民國工筆劃學會理事長</w:t>
            </w:r>
            <w:r>
              <w:rPr>
                <w:rFonts w:ascii="Adobe 黑体 Std R" w:hAnsi="Adobe 黑体 Std R" w:cs="Adobe 黑体 Std R" w:eastAsia="Adobe 黑体 Std R"/>
                <w:sz w:val="20"/>
                <w:szCs w:val="20"/>
                <w:shd w:fill="FFFFFF" w:val="clear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中華國際墨彩藝術學會理事長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陳士侯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知名書畫家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多次榮獲全省美展獎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陳桂華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知名書畫家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作品榮獲國父紀念館典藏</w:t>
            </w:r>
          </w:p>
          <w:p>
            <w:pPr>
              <w:pStyle w:val="Normal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始業式、校園參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書法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藝術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知名鄉土文學作家黃春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筆重彩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當代視覺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君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宮博物院、華山藝文特區、松菸文創園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份、金瓜石、黃金博物館、野柳、蘭陽博物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蘭、傳統藝術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當代表演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鳥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設計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知名詩人文學家陳義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花鳥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博物館與社會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書法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水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水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結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鶯歌陶瓷博物館、三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臺北市立美術館、淡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賦歸、送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6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文物鑑賞與收藏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244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課程與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暫定師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抵台、接機、學員報到、安排住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林進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院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書畫藝術學系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郭博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書畫藝術學系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劉靜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書畫藝術學系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劉素貞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書畫藝術學系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楊式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歷史博物館副研究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賴志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敦煌藝術負責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王耀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書畫鑒賞特別講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thick"/>
              </w:rPr>
              <w:t>石允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資深收藏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豐年豐和股份有限公司董事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</w:rPr>
            </w:pPr>
            <w:r>
              <w:rPr>
                <w:rFonts w:cs="Adobe 黑体 Std R" w:ascii="Adobe 黑体 Std R" w:hAnsi="Adobe 黑体 Std R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始業式、校園參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鑒賞入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市場與收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藝術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知名鄉土文學作家黃春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西洋美術</w:t>
            </w:r>
            <w:r>
              <w:rPr>
                <w:rFonts w:cs="Adobe 黑体 Std R" w:ascii="Adobe 黑体 Std R" w:hAnsi="Adobe 黑体 Std R"/>
              </w:rPr>
              <w:t>v.s.</w:t>
            </w:r>
            <w:r>
              <w:rPr>
                <w:rFonts w:ascii="Adobe 黑体 Std R" w:hAnsi="Adobe 黑体 Std R" w:cs="Adobe 黑体 Std R"/>
              </w:rPr>
              <w:t>臺灣美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書畫藝術與市場發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當代視覺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從文物收藏到文物投資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收藏的利益與商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鑒賞與管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故宮博物院、華山藝文特區、松菸文創園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九份、金瓜石、黃金博物館、野柳、蘭陽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宜蘭、傳統藝術中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2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當代表演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文物鑒賞美學與市場操作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參訪故宮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設計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知名詩人文學家陳義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參訪歷史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博物館與社會教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文物保險的概念與實務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市場參訪行程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行銷策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文物市場參訪行程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鶯歌陶瓷博物館、三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臺北市立美術館、淡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、送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7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石雕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244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台、接機、學員報到、安排住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王國憲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雕塑學系副教授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陳彥伯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南瀛獎雕塑類首獎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國際奧林匹克運動暨藝術創作比賽入選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陳右升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羅馬尼亞國際藝術營《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Free Camp 2006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2005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臺北國際花卉博覽會夢想館藝術裝置</w:t>
            </w:r>
            <w:r>
              <w:rPr>
                <w:rFonts w:ascii="Adobe 黑体 Std R" w:hAnsi="Adobe 黑体 Std R" w:cs="Adobe 黑体 Std R" w:eastAsia="Adobe 黑体 Std R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始業式、校園參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藝術原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創作賞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術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鄉土文學作家黃春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藝術創作實物賞析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視覺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工作坊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故宮博物院、華山藝文特區、松菸文創園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九份、金瓜石、黃金博物館、野柳、蘭陽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宜蘭、傳統藝術中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表演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工作坊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詩人文學家陳義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工作坊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博物館與社會教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石雕工作坊四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成果發表與講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結業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鶯歌陶瓷博物館、三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臺北市立美術館、淡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賦歸、送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8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木雕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5244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抵台、接機、學員報到、安排住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賴永興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美術學院雕塑學系副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陳彥伯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獲南瀛獎雕塑類首獎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曾獲裕隆木雕金質獎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國際奧林匹克運動暨藝術創作比賽入選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陳右升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獲邀羅馬尼亞國際藝術營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《</w:t>
            </w:r>
            <w:r>
              <w:rPr>
                <w:rFonts w:cs="Adobe 黑体 Std R" w:ascii="Adobe 黑体 Std R" w:hAnsi="Adobe 黑体 Std R"/>
                <w:sz w:val="20"/>
                <w:szCs w:val="20"/>
                <w:shd w:fill="FFFFFF" w:val="clear"/>
              </w:rPr>
              <w:t>Free Camp 2006</w:t>
            </w: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》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獲邀</w:t>
            </w:r>
            <w:r>
              <w:rPr>
                <w:rFonts w:cs="Adobe 黑体 Std R" w:ascii="Adobe 黑体 Std R" w:hAnsi="Adobe 黑体 Std R"/>
                <w:sz w:val="20"/>
                <w:szCs w:val="20"/>
                <w:shd w:fill="FFFFFF" w:val="clear"/>
              </w:rPr>
              <w:t>2005</w:t>
            </w: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匈牙利布達佩斯《臺灣當代藝術邀請展》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獲邀《百年風華》建國百年藝術特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獲邀臺北國際花卉博覽會夢想館藝術裝置</w:t>
            </w:r>
            <w:r>
              <w:rPr>
                <w:rFonts w:ascii="Adobe 黑体 Std R" w:hAnsi="Adobe 黑体 Std R" w:cs="Adobe 黑体 Std R" w:eastAsia="Adobe 黑体 Std R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始業式、校園參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藝術原理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創作賞析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術概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鄉土文學作家黃春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藝術創作實物賞析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視覺藝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工作坊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故宮博物院、華山藝文特區、松菸文創園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九份、金瓜石、黃金博物館、野柳、蘭陽博物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宜蘭、傳統藝術中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表演藝術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工作坊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概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詩人文學家陳義芝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工作坊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博物館與社會教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木雕工作坊四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成果講評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結業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鶯歌陶瓷博物館、三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臺北市立美術館、淡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賦歸、送機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FFFFFF" w:val="clear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  <w:shd w:fill="FFFFFF" w:val="clear"/>
        </w:rPr>
        <w:t>9.</w:t>
      </w:r>
      <w:r>
        <w:rPr>
          <w:rFonts w:ascii="新細明體;PMingLiU" w:hAnsi="新細明體;PMingLiU" w:cs="新細明體;PMingLiU"/>
          <w:b/>
          <w:sz w:val="28"/>
          <w:szCs w:val="28"/>
          <w:shd w:fill="FFFFFF" w:val="clear"/>
        </w:rPr>
        <w:t>藝術與文創菁</w:t>
      </w:r>
      <w:r>
        <w:rPr>
          <w:rFonts w:ascii="新細明體;PMingLiU" w:hAnsi="新細明體;PMingLiU" w:cs="新細明體;PMingLiU"/>
          <w:b/>
          <w:sz w:val="28"/>
          <w:szCs w:val="28"/>
        </w:rPr>
        <w:t>英研習班－複合媒材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陳右升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羅馬尼亞國際藝術營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《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Free Camp 2006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2005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匈牙利布達佩斯《臺灣當代藝術邀請展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《百年風華》建國百年藝術特展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獲邀臺北國際花卉博覽會夢想館藝術裝置</w:t>
            </w:r>
            <w:r>
              <w:rPr>
                <w:rFonts w:ascii="Adobe 黑体 Std R" w:hAnsi="Adobe 黑体 Std R" w:cs="Adobe 黑体 Std R" w:eastAsia="Adobe 黑体 Std R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劉國勝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全國美展雕塑類第一名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世界鹽雕大賽優選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漫波鐵雕創作營最佳造型獎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王國憲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美術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雕塑學系副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始業式、校園參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藝術原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創作賞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藝術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知名鄉土文學作家黃春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創作實物賞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當代視覺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工作坊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故宮博物院、華山藝文特區、松菸文創園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九份、金瓜石、黃金博物館、野柳、蘭陽博物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宜蘭、傳統藝術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當代表演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工作坊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設計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知名詩人文學家陳義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工作坊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博物館與社會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綜合媒材雕刻工作坊四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成果發表與講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結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鶯歌陶瓷博物館、三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臺北市立美術館、淡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賦歸、送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0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流行音樂創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678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蔡永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院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音樂學系教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 w:val="20"/>
                <w:szCs w:val="20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新細明體;PMingLiU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彭廣林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東吳大學教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北愛樂電臺節目製作與主持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新細明體;PMingLiU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麥韻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音樂學系兼任副教授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新細明體;PMingLiU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徐正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dobe 黑体 Std R" w:hAnsi="Adobe 黑体 Std R" w:eastAsia="Adobe 黑体 Std R" w:cs="華康細明體(P)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DFWeiBei-Md-HK-BF;華康細明體(P)"/>
                <w:kern w:val="0"/>
                <w:sz w:val="20"/>
                <w:szCs w:val="20"/>
              </w:rPr>
              <w:t>現任奏鳴曲音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樂</w:t>
            </w:r>
            <w:r>
              <w:rPr>
                <w:rFonts w:ascii="Adobe 黑体 Std R" w:hAnsi="Adobe 黑体 Std R" w:cs="華康細明體(P)"/>
                <w:kern w:val="0"/>
                <w:sz w:val="20"/>
                <w:szCs w:val="20"/>
              </w:rPr>
              <w:t>負責人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曾任新力唱片音樂顧問、</w:t>
            </w:r>
            <w:r>
              <w:rPr>
                <w:rFonts w:ascii="Adobe 黑体 Std R" w:hAnsi="Adobe 黑体 Std R" w:cs="DFWeiBei-Md-HK-BF;華康細明體(P)"/>
                <w:kern w:val="0"/>
                <w:sz w:val="20"/>
                <w:szCs w:val="20"/>
              </w:rPr>
              <w:t>科揚華多媒體音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樂</w:t>
            </w:r>
            <w:r>
              <w:rPr>
                <w:rFonts w:ascii="Adobe 黑体 Std R" w:hAnsi="Adobe 黑体 Std R" w:cs="華康細明體(P)"/>
                <w:kern w:val="0"/>
                <w:sz w:val="20"/>
                <w:szCs w:val="20"/>
              </w:rPr>
              <w:t>總</w:t>
            </w:r>
            <w:r>
              <w:rPr>
                <w:rFonts w:ascii="Adobe 黑体 Std R" w:hAnsi="Adobe 黑体 Std R" w:cs="DFWeiBei-Md-HK-BF;華康細明體(P)"/>
                <w:kern w:val="0"/>
                <w:sz w:val="20"/>
                <w:szCs w:val="20"/>
              </w:rPr>
              <w:t>監、世界衛星電視臺音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樂</w:t>
            </w:r>
            <w:r>
              <w:rPr>
                <w:rFonts w:ascii="Adobe 黑体 Std R" w:hAnsi="Adobe 黑体 Std R" w:cs="華康細明體(P)"/>
                <w:kern w:val="0"/>
                <w:sz w:val="20"/>
                <w:szCs w:val="20"/>
              </w:rPr>
              <w:t>總監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新細明體;PMingLiU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梁啟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音樂學系兼任講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0"/>
              </w:rPr>
              <w:t>21</w:t>
            </w: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屆傳藝類金曲獎得主</w:t>
            </w:r>
          </w:p>
          <w:p>
            <w:pPr>
              <w:pStyle w:val="Normal"/>
              <w:autoSpaceDE w:val="false"/>
              <w:spacing w:lineRule="exact" w:line="300"/>
              <w:ind w:right="-108" w:hanging="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音樂創作遍及廣告電視電影動畫</w:t>
            </w:r>
          </w:p>
          <w:p>
            <w:pPr>
              <w:pStyle w:val="Normal"/>
              <w:autoSpaceDE w:val="false"/>
              <w:spacing w:lineRule="exact" w:line="340"/>
              <w:ind w:right="-108" w:hanging="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新細明體;PMingLiU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王希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電影配樂與音樂製作人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近期作品：電影《愛的麵包魂》、《翻滾吧！阿信》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eastAsia="Adobe 黑体 Std R" w:cs="DFHei-W3-WIN-BF;華康細明體(P)"/>
                <w:kern w:val="0"/>
                <w:sz w:val="20"/>
                <w:szCs w:val="24"/>
                <w:lang w:eastAsia="zh-CN"/>
              </w:rPr>
            </w:pPr>
            <w:r>
              <w:rPr>
                <w:rFonts w:eastAsia="Adobe 黑体 Std R" w:cs="DFHei-W3-WIN-BF;華康細明體(P)" w:ascii="Adobe 黑体 Std R" w:hAnsi="Adobe 黑体 Std R"/>
                <w:kern w:val="0"/>
                <w:sz w:val="20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Adobe 黑体 Std R" w:hAnsi="Adobe 黑体 Std R" w:cs="DFHei-W3-WIN-BF;華康細明體(P)"/>
                <w:kern w:val="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當代流行音樂發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音樂即興創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演唱與美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座：從古典看流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創作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824" w:leader="none"/>
              </w:tabs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  <w:r>
              <w:rPr>
                <w:rFonts w:cs="新細明體;PMingLiU" w:ascii="新細明體;PMingLiU" w:hAnsi="新細明體;PMingLiU"/>
                <w:szCs w:val="24"/>
              </w:rPr>
              <w:tab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創作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創作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創作四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發表與講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" w:hanging="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陶瓷博物館、三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" w:hanging="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北市立美術館、淡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、送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1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民樂技藝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林昱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中國音樂學系教授兼系主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張儷瓊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中國音樂學系教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黃新財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中國音樂學系副教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0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施以諾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輔仁大學職能治療系助理教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陳鄭港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臺灣音樂館助理研究員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0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白玉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eastAsia="Adobe 黑体 Std R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知名聲樂家及合唱指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曾獲中國文藝音樂教育獎章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黃介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金鐘獎最佳流行音樂節目主持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4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林心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數位音樂製作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0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李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天鼓擊樂團藝術總監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cs="DFHei-W3-WIN-BF;華康細明體(P)"/>
                <w:kern w:val="0"/>
                <w:sz w:val="20"/>
                <w:szCs w:val="20"/>
              </w:rPr>
            </w:pPr>
            <w:r>
              <w:rPr>
                <w:rFonts w:cs="DFHei-W3-WIN-BF;華康細明體(P)" w:ascii="Adobe 黑体 Std R" w:hAnsi="Adobe 黑体 Std R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Adobe 黑体 Std R" w:hAnsi="Adobe 黑体 Std R" w:eastAsia="Adobe 黑体 Std R" w:cs="DFHei-W3-WIN-BF;華康細明體(P)"/>
                <w:b/>
                <w:b/>
                <w:kern w:val="0"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新細明體;PMingLiU"/>
                <w:b/>
                <w:kern w:val="0"/>
                <w:szCs w:val="24"/>
                <w:u w:val="single"/>
              </w:rPr>
              <w:t>黃正銘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新細明體;PMingLiU"/>
                <w:kern w:val="0"/>
                <w:sz w:val="20"/>
                <w:szCs w:val="20"/>
              </w:rPr>
              <w:t>采風樂坊團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的創新思維與實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原住民音樂文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的文化與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箏樂的傳統與創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輔助民樂創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技藝演練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拍打之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技藝演練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技藝演練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個傳統音樂的美麗傳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技藝演練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聲音製作之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樂技藝演練五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2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現代舞與街舞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抵台、接機、學員報到、安排住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張夢珍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舞蹈學系兼任講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rial"/>
                <w:color w:val="333333"/>
                <w:sz w:val="20"/>
                <w:szCs w:val="20"/>
              </w:rPr>
              <w:t>美國紐約大學舞蹈表演藝術碩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color w:val="333333"/>
                <w:sz w:val="20"/>
                <w:szCs w:val="20"/>
              </w:rPr>
            </w:pPr>
            <w:r>
              <w:rPr>
                <w:rFonts w:ascii="Adobe 黑体 Std R" w:hAnsi="Adobe 黑体 Std R" w:cs="Arial"/>
                <w:color w:val="333333"/>
                <w:sz w:val="20"/>
                <w:szCs w:val="20"/>
              </w:rPr>
              <w:t>曾演出百老匯舞臺劇《國王與我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color w:val="333333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黎美光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舞蹈學系兼任講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rial"/>
                <w:color w:val="333333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rial"/>
                <w:color w:val="333333"/>
                <w:sz w:val="20"/>
                <w:szCs w:val="20"/>
              </w:rPr>
              <w:t>英國倫敦當代舞蹈學校舞蹈碩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color w:val="333333"/>
                <w:sz w:val="20"/>
                <w:szCs w:val="20"/>
              </w:rPr>
            </w:pPr>
            <w:r>
              <w:rPr>
                <w:rFonts w:ascii="Adobe 黑体 Std R" w:hAnsi="Adobe 黑体 Std R" w:cs="Arial"/>
                <w:color w:val="333333"/>
                <w:sz w:val="20"/>
                <w:szCs w:val="20"/>
              </w:rPr>
              <w:t>曾赴義大利及希臘拍攝「國際即興舞蹈紀錄片」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color w:val="333333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color w:val="333333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林志斌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舞蹈學系兼任講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何健銘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表演藝術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樂舞劇表演產業學程講座教師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始業式、校園參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爵士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與身體律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街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爵士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街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爵士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街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音樂與身體律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即興舞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街舞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發表－給我舞臺</w:t>
            </w:r>
            <w:r>
              <w:rPr>
                <w:rFonts w:cs="新細明體;PMingLiU" w:ascii="新細明體;PMingLiU" w:hAnsi="新細明體;PMingLiU"/>
                <w:szCs w:val="24"/>
              </w:rPr>
              <w:t>show</w:t>
            </w:r>
            <w:r>
              <w:rPr>
                <w:rFonts w:ascii="新細明體;PMingLiU" w:hAnsi="新細明體;PMingLiU" w:cs="新細明體;PMingLiU"/>
                <w:szCs w:val="24"/>
              </w:rPr>
              <w:t>出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鶯歌陶瓷博物館、三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3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創意表演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吳效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勇氣即興劇場團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美國加州柏克萊定目劇場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 xml:space="preserve">, 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新舞臺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 xml:space="preserve">, 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綠光劇團等藝文團體藝術行政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蔡佾玲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獨立表演藝術創作者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ascii="Adobe 黑体 Std R" w:hAnsi="Adobe 黑体 Std R" w:cs="Arial"/>
                <w:sz w:val="20"/>
                <w:szCs w:val="20"/>
              </w:rPr>
              <w:t>倫敦大學金匠學院表演創作碩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潘冠宏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西風表演工作室負責人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英國倫敦大學中央戲劇演說學院演員訓練與表演指導碩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劉大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rial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rial"/>
                <w:sz w:val="20"/>
                <w:szCs w:val="20"/>
              </w:rPr>
              <w:t>沙丁龐客劇團團員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ascii="Adobe 黑体 Std R" w:hAnsi="Adobe 黑体 Std R" w:cs="Arial"/>
                <w:sz w:val="20"/>
                <w:szCs w:val="20"/>
              </w:rPr>
              <w:t>曾參與演出《五個小丑與一張椅子》、《小丑大匯串》、《地底的天空》、《帽似真愛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rial"/>
                <w:sz w:val="20"/>
                <w:szCs w:val="20"/>
              </w:rPr>
            </w:pPr>
            <w:r>
              <w:rPr>
                <w:rFonts w:cs="Arial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創意表演訓練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術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鄉土文學作家黃春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創意表演訓練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視覺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默劇小丑表演訓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故宮博物院、華山藝文特區、松菸文創園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九份、金瓜石、黃金博物館、野柳、蘭陽博物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宜蘭、傳統藝術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表演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即興表演訓練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設計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詩人文學家陳義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即興表演訓練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博物館與社會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戲劇創作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戲劇創作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4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編劇與寫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蔡國榮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兼任副教授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劇本著作「臥虎藏龍」曾入圍美國奧斯卡金像獎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尚宏玲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講師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作品曾獲得全民</w:t>
            </w:r>
            <w:r>
              <w:rPr>
                <w:rFonts w:cs="Adobe 黑体 Std R" w:ascii="Adobe 黑体 Std R" w:hAnsi="Adobe 黑体 Std R"/>
                <w:sz w:val="20"/>
                <w:szCs w:val="20"/>
              </w:rPr>
              <w:t>DV</w:t>
            </w:r>
            <w:r>
              <w:rPr>
                <w:rFonts w:ascii="Adobe 黑体 Std R" w:hAnsi="Adobe 黑体 Std R" w:cs="Adobe 黑体 Std R"/>
                <w:sz w:val="20"/>
                <w:szCs w:val="20"/>
              </w:rPr>
              <w:t>壓片戰爭得獎作品、世界華人影視創作鋒芒杯最佳創意第二名、最佳導演第三名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作品曾入選義大利米蘭藝術交流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林俊傑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獲北京電影學院國際學生影視作品展優秀獎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作品曾入選柏林影展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作品曾入選韓國光州國際影展世界短片單元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王瑋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任金馬獎、金穗獎、臺北電影獎評審、超級電視臺編導、傳訊電視臺監製、廣告影片導演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劇本創作原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電影編劇基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術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鄉土文學作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編劇思維與寫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電影短片編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視覺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編劇工作坊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故宮博物院、華山藝文特區、松菸文創園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九份、金瓜石、黃金博物館、野柳、蘭陽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宜蘭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編劇工作坊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編劇工作坊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博物館與社會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編劇工作坊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成果發表與講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Adobe 黑体 Std R" w:cs="新細明體;PMingLiU"/>
                <w:szCs w:val="24"/>
              </w:rPr>
            </w:pPr>
            <w:r>
              <w:rPr>
                <w:rFonts w:eastAsia="Adobe 黑体 Std R" w:cs="新細明體;PMingLiU" w:ascii="新細明體;PMingLiU" w:hAnsi="新細明體;PMingLiU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5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廣電媒體與主持人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9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4961"/>
        <w:gridCol w:w="26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課程與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暫定師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抵台、接機、學員報到、安排住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朱全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院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廣播電視學系教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連淑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廣播電視學系副教授兼主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許北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廣播電視學系講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thick"/>
              </w:rPr>
            </w:pPr>
            <w:r>
              <w:rPr>
                <w:rFonts w:eastAsia="Adobe 黑体 Std R" w:cs="Adobe 黑体 Std R" w:ascii="Adobe 黑体 Std R" w:hAnsi="Adobe 黑体 Std R"/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陸中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資深媒體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黃正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廣播金鐘獎得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dobe 黑体 Std R" w:cs="Adobe 黑体 Std R" w:ascii="Adobe 黑体 Std R" w:hAnsi="Adobe 黑体 Std R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許傑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中央廣播電臺節目主持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徐國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亞洲電臺節目主持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 w:val="28"/>
                <w:szCs w:val="28"/>
                <w:u w:val="single"/>
              </w:rPr>
              <w:t>高偉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廣播金鐘獎得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cs="Adobe 黑体 Std R" w:ascii="Adobe 黑体 Std R" w:hAnsi="Adobe 黑体 Std 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始業式、校園參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臺灣廣電媒體創意發展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如何成為超級主持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藝術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知名鄉土文學作家黃春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節目實作一：主持人大挑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當代視覺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節目創意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節目實作二：十分鐘的電視劇製作腳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3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藝文參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宮博物院、華山藝文特區、松菸文創園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41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九份、金瓜石黃金博物館、野柳、蘭陽博物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3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宜蘭、傳統藝術中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當代表演藝術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廣播節目創意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數位錄音體驗與操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實習廣播電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設計概論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師講座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知名詩人文學家陳義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節目實作三：錄音全紀錄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識課程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博物館與社會教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廣播主播</w:t>
            </w:r>
            <w:r>
              <w:rPr>
                <w:rFonts w:cs="Adobe 黑体 Std R" w:ascii="Adobe 黑体 Std R" w:hAnsi="Adobe 黑体 Std R"/>
              </w:rPr>
              <w:t>/</w:t>
            </w:r>
            <w:r>
              <w:rPr>
                <w:rFonts w:ascii="Adobe 黑体 Std R" w:hAnsi="Adobe 黑体 Std R" w:cs="Adobe 黑体 Std R"/>
              </w:rPr>
              <w:t>主持技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節目實作四：主播</w:t>
            </w:r>
            <w:r>
              <w:rPr>
                <w:rFonts w:cs="Adobe 黑体 Std R" w:ascii="Adobe 黑体 Std R" w:hAnsi="Adobe 黑体 Std R"/>
              </w:rPr>
              <w:t>/</w:t>
            </w:r>
            <w:r>
              <w:rPr>
                <w:rFonts w:ascii="Adobe 黑体 Std R" w:hAnsi="Adobe 黑体 Std R" w:cs="Adobe 黑体 Std R"/>
              </w:rPr>
              <w:t>主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廣播劇制播技巧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節目實作五：十分鐘的廣播劇製作腳本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  <w:lang w:eastAsia="zh-CN"/>
              </w:rPr>
            </w:pPr>
            <w:r>
              <w:rPr>
                <w:rFonts w:eastAsia="Adobe 黑体 Std R" w:cs="新細明體;PMingLiU" w:ascii="新細明體;PMingLiU" w:hAnsi="新細明體;PMingLiU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課程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Adobe 黑体 Std R" w:cs="新細明體;PMingLiU"/>
              </w:rPr>
            </w:pPr>
            <w:r>
              <w:rPr>
                <w:rFonts w:eastAsia="Adobe 黑体 Std R" w:cs="新細明體;PMingLiU" w:ascii="新細明體;PMingLiU" w:hAnsi="新細明體;PMingLi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藝文參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鶯歌陶瓷博物館、三峽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Adobe 黑体 Std R" w:hAnsi="Adobe 黑体 Std R" w:cs="Adobe 黑体 Std R"/>
              </w:rPr>
              <w:t>臺北市立美術館、淡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lang w:eastAsia="zh-C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Adobe 黑体 Std R" w:hAnsi="Adobe 黑体 Std R" w:cs="Adobe 黑体 Std R"/>
              </w:rPr>
              <w:t>賦歸、送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eastAsia="Adobe 黑体 Std R" w:cs="Adobe 黑体 Std R" w:ascii="Adobe 黑体 Std R" w:hAnsi="Adobe 黑体 Std 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6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微電影創意製作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24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廖金鳳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副教授兼系主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林良忠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電傳播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助理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丁祈方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助理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何平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助理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謝嘉錕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電影學系講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曾任寬聯傳播公司製片主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thick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thick"/>
              </w:rPr>
              <w:t>陳亦偉、徐昆禛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中央電影製片廠資深錄音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電影趨勢導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微電影創作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術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鄉土文學作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微電影創作之運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微電影形式與類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視覺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企劃開發與創作流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前制一：企劃與腳本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前制二：器材與人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故宮博物院、華山藝文特區、松菸文創園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九份、金瓜石、黃金博物館、野柳、蘭陽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宜蘭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拍攝一：攝影棚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拍攝二：攝影棚實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博物館與社會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後制一：剪接與影像處理</w:t>
            </w:r>
          </w:p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後制二：配樂與聲音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成果發表與講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7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數位內容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24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課程與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暫定師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抵台、接機、學員報到、安排住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韓豐年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教授兼系主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陳昌郎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教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u w:val="thick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thick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羅理高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shd w:fill="FFFFFF" w:val="clear"/>
              </w:rPr>
              <w:t>(Dr. Rodriguez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客座教授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賀秋白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副教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u w:val="thick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thick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戴孟宗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副教授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u w:val="thick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thick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楊炫叡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臺灣藝術大學傳播學院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圖文傳播藝術學系助理教授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新細明體;PMingLiU" w:hAnsi="新細明體;PMingLiU" w:cs="新細明體;PMingLiU"/>
                <w:b/>
                <w:b/>
                <w:sz w:val="20"/>
                <w:szCs w:val="24"/>
                <w:u w:val="thick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  <w:u w:val="thick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祝本堯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城邦出版集團數位部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shd w:fill="FFFFFF" w:val="clear"/>
              </w:rPr>
              <w:t>黃明聰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FFFFFF" w:val="clear"/>
              </w:rPr>
              <w:t>一飛印媒體資訊總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始業式、校園參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數位內容發展趨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應用軟體輔助設計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術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鄉土文學作家黃春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網頁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文字造型與編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視覺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攝影技巧與應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外拍攝影教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故宮博物院、華山藝文特區、松菸文創園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九份、金瓜石、黃金博物館、野柳、蘭陽博物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宜蘭、傳統藝術中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當代表演藝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多媒體設計與製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實作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概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知名詩人文學家陳義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實作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博物館與社會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設計實作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成果講評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7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結業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鶯歌陶瓷博物館、三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臺北市立美術館、淡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賦歸、送機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8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文創產業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02"/>
        <w:gridCol w:w="5143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課程與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暫定師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抵台、接機、學員報到、安排住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林伯賢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研發長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創意產業設計研究所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廖金鳳</w:t>
            </w:r>
          </w:p>
          <w:p>
            <w:pPr>
              <w:pStyle w:val="Normal"/>
              <w:spacing w:lineRule="exact" w:line="24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電影學系副教授兼系主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傅銘傳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設計學院視覺傳達設計學系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副教授兼系主任</w:t>
            </w:r>
          </w:p>
          <w:p>
            <w:pPr>
              <w:pStyle w:val="Normal"/>
              <w:spacing w:lineRule="exact" w:line="2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張國治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臺灣藝術大學設計學院視覺傳達設計學系副教授</w:t>
            </w:r>
          </w:p>
          <w:p>
            <w:pPr>
              <w:pStyle w:val="Normal"/>
              <w:spacing w:lineRule="exact" w:line="240"/>
              <w:rPr>
                <w:rFonts w:ascii="Adobe 黑体 Std R" w:hAnsi="Adobe 黑体 Std R" w:cs="Adobe 黑体 Std R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程湘如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頑石創意總監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color w:val="FF0000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FF000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吳介民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藍本設計執行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color w:val="FF0000"/>
                <w:sz w:val="20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color w:val="FF0000"/>
                <w:sz w:val="20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  <w:shd w:fill="FFFFFF" w:val="clear"/>
              </w:rPr>
              <w:t>蔡佾玲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  <w:shd w:fill="FFFFFF" w:val="clear"/>
              </w:rPr>
              <w:t>獨立表演藝術創作者</w:t>
            </w:r>
          </w:p>
          <w:p>
            <w:pPr>
              <w:pStyle w:val="Normal"/>
              <w:spacing w:lineRule="exact" w:line="280"/>
              <w:rPr>
                <w:rFonts w:ascii="Adobe 黑体 Std R" w:hAnsi="Adobe 黑体 Std R" w:eastAsia="Adobe 黑体 Std R" w:cs="Adobe 黑体 Std R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Adobe 黑体 Std R" w:hAnsi="Adobe 黑体 Std R" w:cs="Arial"/>
                <w:sz w:val="20"/>
                <w:szCs w:val="20"/>
                <w:shd w:fill="FFFFFF" w:val="clear"/>
              </w:rPr>
              <w:t>倫敦大學金匠學院表演創作碩士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  <w:shd w:fill="FFFFFF" w:val="clear"/>
              </w:rPr>
            </w:pPr>
            <w:r>
              <w:rPr>
                <w:rFonts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始業式、校園參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文化創意產業發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文創產業美學基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藝術概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知名鄉土文學作家黃春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企劃開發與創作流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數位影音與數位行銷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當代視覺藝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文化觀光與商品創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案例研討工作坊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藝文參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故宮博物院、華山藝文特區、松菸文創園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九份、金瓜石、黃金博物館、野柳、蘭陽博物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宜蘭、傳統藝術中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當代表演藝術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文創產業案例解析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案例研討工作坊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設計概論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知名詩人文學家陳義芝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企劃工作坊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博物館與社會教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企劃工作坊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5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企劃工作坊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7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8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結業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藝文參訪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鶯歌陶瓷博物館、三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臺北市立美術館、淡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ascii="Adobe 黑体 Std R" w:hAnsi="Adobe 黑体 Std R" w:cs="Adobe 黑体 Std R"/>
                <w:szCs w:val="24"/>
                <w:shd w:fill="FFFFFF" w:val="clear"/>
              </w:rPr>
              <w:t>賦歸、送機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shd w:fill="FFFFFF" w:val="clear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（附件）  </w:t>
      </w:r>
      <w:r>
        <w:rPr>
          <w:rFonts w:cs="新細明體;PMingLiU" w:ascii="新細明體;PMingLiU" w:hAnsi="新細明體;PMingLiU"/>
          <w:b/>
          <w:sz w:val="28"/>
          <w:szCs w:val="28"/>
        </w:rPr>
        <w:t>19.</w:t>
      </w:r>
      <w:r>
        <w:rPr>
          <w:rFonts w:ascii="新細明體;PMingLiU" w:hAnsi="新細明體;PMingLiU" w:cs="新細明體;PMingLiU"/>
          <w:b/>
          <w:sz w:val="28"/>
          <w:szCs w:val="28"/>
        </w:rPr>
        <w:t>藝術與文創菁英研習班－－博物館經營管理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天）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83"/>
        <w:gridCol w:w="4961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課程與活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暫定師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ascii="Adobe 黑体 Std R" w:hAnsi="Adobe 黑体 Std R" w:cs="Adobe 黑体 Std R"/>
                <w:szCs w:val="24"/>
              </w:rPr>
              <w:t>抵台、接機、學員報到、安排住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廖新田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人文學院院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張純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通識教育中心主任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賴瑛瑛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藝術管理與文化政策研究所教授暨所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蔡幸芝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人文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0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通識教育中心助理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 w:val="20"/>
                <w:szCs w:val="24"/>
              </w:rPr>
            </w:pPr>
            <w:r>
              <w:rPr>
                <w:rFonts w:cs="Adobe 黑体 Std R" w:ascii="Adobe 黑体 Std R" w:hAnsi="Adobe 黑体 Std R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黃美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灣藝術大學人設計學院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創意產業研究所助理教授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游冉琪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歷史博物館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文創組組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Adobe 黑体 Std R" w:hAnsi="Adobe 黑体 Std R" w:cs="Adobe 黑体 Std R"/>
                <w:b/>
                <w:szCs w:val="24"/>
                <w:u w:val="single"/>
              </w:rPr>
              <w:t>劉建國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臺北市立美術館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0"/>
                <w:lang w:eastAsia="zh-CN"/>
              </w:rPr>
            </w:pPr>
            <w:r>
              <w:rPr>
                <w:rFonts w:ascii="Adobe 黑体 Std R" w:hAnsi="Adobe 黑体 Std R" w:cs="Adobe 黑体 Std R"/>
                <w:sz w:val="20"/>
                <w:szCs w:val="20"/>
              </w:rPr>
              <w:t>教育推廣組組長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 w:val="20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 w:val="20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主辦單位保有調整行程與師資權利</w:t>
            </w:r>
          </w:p>
          <w:p>
            <w:pPr>
              <w:pStyle w:val="Normal"/>
              <w:spacing w:lineRule="exact" w:line="360"/>
              <w:rPr>
                <w:rFonts w:ascii="Adobe 黑体 Std R" w:hAnsi="Adobe 黑体 Std R" w:cs="Adobe 黑体 Std R"/>
                <w:szCs w:val="24"/>
              </w:rPr>
            </w:pPr>
            <w:r>
              <w:rPr>
                <w:rFonts w:cs="Adobe 黑体 Std R" w:ascii="Adobe 黑体 Std R" w:hAnsi="Adobe 黑体 Std R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始業式、校園參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概觀－經營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概觀－歷史面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鄉土文學作家黃春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臺灣博物館發展歷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行銷與典藏品活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視覺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的教育推展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訪歷史博物館、二二八紀念館、海事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文參訪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宮博物院、華山藝文特區、松菸文創園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份、金瓜石、黃金博物館、野柳、蘭陽博物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宜蘭、傳統藝術中心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代表演藝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古跡再利用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訪臺灣博物館本館、土銀展示館、撫台街洋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概論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師講座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知名詩人文學家陳義芝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的義工培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商店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識課程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與社會教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博物館的經營管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討工作坊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形形色色博物館營運模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  <w:lang w:eastAsia="zh-CN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討工作坊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專業課程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結業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藝文參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鶯歌陶瓷博物館、三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left="2" w:hanging="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臺北市立美術館、淡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黑体 Std R" w:hAnsi="Adobe 黑体 Std R" w:eastAsia="Adobe 黑体 Std R" w:cs="Adobe 黑体 Std R"/>
              </w:rPr>
            </w:pP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  <w:shd w:fill="FFFFFF" w:val="clear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  <w:shd w:fill="FFFFFF" w:val="clear"/>
              </w:rPr>
              <w:t>天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ascii="Adobe 黑体 Std R" w:hAnsi="Adobe 黑体 Std R" w:cs="Adobe 黑体 Std R"/>
                <w:szCs w:val="24"/>
              </w:rPr>
              <w:t>賦歸、送機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Adobe 黑体 Std R" w:hAnsi="Adobe 黑体 Std R" w:eastAsia="Adobe 黑体 Std R" w:cs="Adobe 黑体 Std R"/>
                <w:szCs w:val="24"/>
              </w:rPr>
            </w:pPr>
            <w:r>
              <w:rPr>
                <w:rFonts w:eastAsia="Adobe 黑体 Std R" w:cs="Adobe 黑体 Std R" w:ascii="Adobe 黑体 Std R" w:hAnsi="Adobe 黑体 Std R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tLeast" w:line="240" w:before="280" w:after="280"/>
      <w:ind w:left="357" w:hanging="357"/>
    </w:pPr>
    <w:rPr>
      <w:rFonts w:ascii="新細明體;PMingLiU" w:hAnsi="新細明體;PMingLiU" w:eastAsia="標楷體" w:cs="Times New Roman"/>
      <w:color w:val="000080"/>
      <w:kern w:val="0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15:00Z</dcterms:created>
  <dc:creator>user</dc:creator>
  <dc:description/>
  <cp:keywords/>
  <dc:language>en-US</dc:language>
  <cp:lastModifiedBy>100-001</cp:lastModifiedBy>
  <cp:lastPrinted>2013-10-03T16:56:00Z</cp:lastPrinted>
  <dcterms:modified xsi:type="dcterms:W3CDTF">2014-02-21T08:54:00Z</dcterms:modified>
  <cp:revision>7</cp:revision>
  <dc:subject/>
  <dc:title/>
</cp:coreProperties>
</file>